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负责人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何时何校专业毕业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从事本行业管理资历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固定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移动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有何年何月至何年何月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在何单位从事工作、任职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26:00Z</dcterms:created>
  <dc:creator>yaobeattie</dc:creator>
  <dc:description/>
  <cp:keywords/>
  <dc:language>en-US</dc:language>
  <cp:lastModifiedBy>yaobeattie</cp:lastModifiedBy>
  <cp:lastPrinted>2009-08-21T09:28:00Z</cp:lastPrinted>
  <dcterms:modified xsi:type="dcterms:W3CDTF">2009-08-21T01:33:00Z</dcterms:modified>
  <cp:revision>3</cp:revision>
  <dc:subject/>
  <dc:title>企业负责人情况</dc:title>
</cp:coreProperties>
</file>