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bookmarkStart w:id="0" w:name="_1215253249"/>
      <w:bookmarkStart w:id="1" w:name="_1215253124"/>
      <w:bookmarkStart w:id="2" w:name="_1215004543"/>
      <w:bookmarkStart w:id="3" w:name="_1215004536"/>
      <w:bookmarkEnd w:id="0"/>
      <w:bookmarkEnd w:id="1"/>
      <w:bookmarkEnd w:id="2"/>
      <w:bookmarkEnd w:id="3"/>
      <w:r>
        <w:rPr>
          <w:sz w:val="30"/>
          <w:szCs w:val="30"/>
        </w:rPr>
        <w:object w:dxaOrig="8985" w:dyaOrig="14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25pt;height:702.95pt" filled="f" o:ole="">
            <v:imagedata r:id="rId3" o:title=""/>
          </v:shape>
          <o:OLEObject Type="Embed" ProgID="Word.Document.12" ShapeID="ole_rId2" DrawAspect="Content" ObjectID="_624711947" r:id="rId2"/>
        </w:object>
      </w:r>
      <w:r>
        <w:rPr>
          <w:sz w:val="30"/>
          <w:szCs w:val="30"/>
        </w:rPr>
        <w:t>一、企业概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838"/>
        <w:gridCol w:w="1980"/>
        <w:gridCol w:w="25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名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代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工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定代表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年度销售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年度利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产经营范围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产品标准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计量水平的称号及时间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>申请计量确认的范围（在需要确认的项目处打勾）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9"/>
        <w:gridCol w:w="2349"/>
        <w:gridCol w:w="2349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产品设计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开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能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产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境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保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护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注：对生产企业工艺控制、质量检测为必须确认项目；对经营、服务性企业经营管理、质量检测为必须确认项目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>企业计量概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539"/>
        <w:gridCol w:w="1620"/>
        <w:gridCol w:w="360"/>
        <w:gridCol w:w="1368"/>
        <w:gridCol w:w="612"/>
        <w:gridCol w:w="162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管计量的企业负责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2" w:firstLine="1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务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理计量工作的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员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审员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量检定人员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台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强检计量器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台件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产品设计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开发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量器具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台件，检测项目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项</w:t>
            </w:r>
          </w:p>
        </w:tc>
      </w:tr>
      <w:tr>
        <w:trPr>
          <w:trHeight w:val="62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理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量器具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台件，检测项目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项</w:t>
            </w:r>
          </w:p>
        </w:tc>
      </w:tr>
      <w:tr>
        <w:trPr>
          <w:trHeight w:val="62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制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量器具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台件，检测项目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项</w:t>
            </w:r>
          </w:p>
        </w:tc>
      </w:tr>
      <w:tr>
        <w:trPr>
          <w:trHeight w:val="62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验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量器具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台件，检测项目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项</w:t>
            </w:r>
          </w:p>
        </w:tc>
      </w:tr>
      <w:tr>
        <w:trPr>
          <w:trHeight w:val="62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能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理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量器具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台件，检测项目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项</w:t>
            </w:r>
          </w:p>
        </w:tc>
      </w:tr>
      <w:tr>
        <w:trPr>
          <w:trHeight w:val="62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产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量器具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台件，检测项目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项</w:t>
            </w:r>
          </w:p>
        </w:tc>
      </w:tr>
      <w:tr>
        <w:trPr>
          <w:trHeight w:val="62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境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保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护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量器具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台件，检测项目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项</w:t>
            </w:r>
          </w:p>
        </w:tc>
      </w:tr>
      <w:tr>
        <w:trPr>
          <w:trHeight w:val="626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量管理手册编制情况及时间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>申请受理情况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76"/>
        <w:gridCol w:w="466"/>
        <w:gridCol w:w="1800"/>
        <w:gridCol w:w="1620"/>
        <w:gridCol w:w="1440"/>
        <w:gridCol w:w="1620"/>
      </w:tblGrid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位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（盖章）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受理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受理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60"/>
        </w:tabs>
        <w:ind w:left="57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8:28:00Z</dcterms:created>
  <dc:creator>LXY</dc:creator>
  <dc:description/>
  <cp:keywords/>
  <dc:language>en-US</dc:language>
  <cp:lastModifiedBy>LXY</cp:lastModifiedBy>
  <dcterms:modified xsi:type="dcterms:W3CDTF">2006-07-24T06:07:00Z</dcterms:modified>
  <cp:revision>23</cp:revision>
  <dc:subject/>
  <dc:title/>
</cp:coreProperties>
</file>